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8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3 de Maio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s, 01 e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SMDET/SMC N°01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22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R MÚTUA COOPERAÇÃO VOLTADA AO COMPARTILHAMENTO DE INFRAESTRUTURA COM A FINALIDADE DE IMPLEMENTA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 TE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E DESENVOLVIMENTO ECONÔMICO E TRABALHO e o SECRETÁRIO MUNICIPAL DE CULTURA, no uso de suas atribuições leg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° Estabelecer mútua cooperação entre 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 e a Secretaria Municipal de Cultura com vistas ao compartilh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raestrutura voltada ao desenvolvimento das ações previ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âmbito do Programa Te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- A infraestrutura a ser compartilhada consiste na cessão pela Secretaria Municipal de Cultura em favor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 do espa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ente ao salão de 94 m² (noventa e quatro met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drados) situado na Biblioteca Érico Veríssi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- O espaço cedido deve ser usado exclusivamente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atividades previstas no âmbito do Programa TE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É de competência da Secretaria Municipal de Desenvolvimento Econômico e Trabalh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Alocar e supervisionar os profissionais responsáveis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aos usu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Contratar a prestação de serviços de conexão à internet, com rede sem fio, em velocidade compatível e sufic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atendimento da demanda estim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Disponibilizar e manter 06 (seis) computador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a e 01 (uma) impressora para uso compartilhado pe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u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Promover as adequações e instalações físicas inter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s às ações do Programa Teia, em especial a promo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unicação visu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Zelar pelo adequado uso das instalações intern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iários cedi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É de competência da Secretaria Municipal de Cultu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Disponibilizar o imóvel em estado de servir ao us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desti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Garantir, durante a cessão do espaço, o uso pací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móv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Manter, durante a cessão do espaço, a forma 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ino do imóv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Garantir a limpeza do espaço cedido, incluindo fornecimento dos insumos para os banheiros (papel toalha, pap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giênico, sabonete entre outr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Pagar os serviços básicos relativos ao espaço ced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água, energia elétrica, entre outr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Ceder o uso de 08 (oito) mesas modulares, 01 (um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a retangular, 01 (uma) estante com nichos e 30 (trint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eiras de madei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Os mobiliários serão afetados ao Programa TEIA exclusivamente enquanto o programa for realizado no espaço ora ced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Garantir a segurança do local durante o horár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cionamento, de segunda-feira a sexta-feira, das 8h às 20h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sábados das 9h às 16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Zelar pela guarda e correto uso dos equip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etados ao Programa Teia, orientando, se o caso, os prestadores de serviços terceiriz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As despesas que eventualmente decorram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serão suportadas por cada Secretaria no âmbi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s respectivas competências, mediante dotações consign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orçamento próp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UTORIDADE MUNICIPAL DE LIMPEZ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010/AMLURB-PRE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COMPOSIÇÃO DO CONSELHO DE ACOMPANHAMENTO PREVISTO NA RESOLUÇÃO Nº 109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LURB/2017, E CONSTITUÍDO POR MEIO D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34/AMLURB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HEFE DE GABINETE DESTA AUTORIDADE MUNICIPAL DE LIMPEZA URBANA – AMLURB, USAND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IÇÕES QUE LHE SÃO CONFERIDAS PEL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03/AMLURB-PRE/201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Designar os senhores RAFAEL AROSA PRO OTER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RF: 857.135-0, na qualidade de Titular, indicado como representante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o Processo SEI nº 6064.2019/0000180-8, LETI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ION TOBIAS - RF nº 857.538-0, na qualidade de titu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RIBEIRO DA SILVA – RF Nº 857.521-5, na qual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, indicados como representantes da Secretaria Municipal de Justiça por meio do Processo SEI nº 6075.2019/0000109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e a senhora CRISTINA HELENA FABRIS PINHEIRO – RF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51031, na qualidade de titular, indicada como re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Autoridade Municipal de Limpeza Urbana – AMLUR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integrarem o CONSELHO DE ACOMPANHAMENTO previ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Resolução nº 109/AMLURB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Cessar, em consequência, a indicação das sen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ANDA SOUZA MOREIRA - RF nº 847.550-4 (titular), designada por meio da Portaria nº 006/AMLURB-PRE/2019, ADRI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ZENDE SCHOLLER PAIVA - RF nº 847.395.1, design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Portaria nº 049/AMLURB-PRE/2018, ALEXAND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CARONI NARDY - RF nº 830.052-5, designado por me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025/AMLURB-PRE/2018 e do senhor GENIVAL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DOSO DA SILVA, RF nº 840.996-0, designado por me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025/AMLURB/2018, mantidos os demais memb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ntes das portarias mencion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Esta Portaria entrará em vigor na data de sua publicação, revogando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EDUARDO BALOTTA BARROS DE OLIVEIRA - Chef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Gabinete - AUTORIDADE MUNICIPAL DE LIMPEZ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MLUR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MÉDICA DE CURTA DURAÇÃ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248785" cy="428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190365" cy="9861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s, 40 e 5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ONSELHO MUNICIPAL DOS DIREITOS DA JUVENTU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CONSELHO MUNICIPAL DOS DIREITOS DA JUVENTU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MDJ), no uso das suas atribuições legais, previstas na Lei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20, de 14 de janeiro de 2015, anuncia a substitui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s representantes da Secretaria Municipal de Desenvolvimento e Trabalho de São Paulo abaixo relacion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Gomes Casa Grande – RF n° 848.235.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titular da Secretaria Municipal de Desenvolvimento e Trabalho –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riela Vargas Sabino – RF n° 838.684.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suplente da Secretaria Municipal de Desenvolvimento e Trabalho –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manecem inalterados os demais membros não mencionados e nomeados após processo eleitoral, ocorrido em 1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osto de 2018, conforme previsto no Edital 012/SMDHC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ág, 50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SSOA COM DEFIC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PERMANENTE DE ACESSI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S TRATADOS: CONCESSÃO DE SELO DE ACESSIBIL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base nos requisitos contidos na portaria Nº 08/SMPED-GAB e Parecer Técnico emitido pela equipe Técnica da SMPED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 na portaria, foram avaliados (as solicitações) pelos participantes supracitados e deliberada à concessão do selo de Acessibilidade Digital para os seguintes requerent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: 6065.2018/0000489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lo nº SAD054-2019 concedido 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do de Acessibilidade Dig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ínio: https://www.prefeitura.sp.gov.br/cidade/secretarias/desenvolvimento/Normativa: eMAG e WCAG 2.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centagem de aderência da página principal – ASES: 95,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a navegação manual: Aprov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. Pág, 8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EXMO. S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EIRO/INTI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IMAÇÃO Nº 137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imado: Ney Antonio Moreira Duarte Re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l da Associação dos Permissionários do Mercado de Sa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a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TC nº: 011989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teressados: </w:t>
      </w:r>
      <w:r>
        <w:rPr>
          <w:rFonts w:cs="Verdana" w:ascii="Verdana" w:hAnsi="Verdana"/>
          <w:b/>
          <w:sz w:val="24"/>
          <w:szCs w:val="24"/>
        </w:rPr>
        <w:t>Secreta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</w:t>
      </w:r>
      <w:r>
        <w:rPr>
          <w:rFonts w:cs="Verdana" w:ascii="Verdana" w:hAnsi="Verdana"/>
          <w:sz w:val="24"/>
          <w:szCs w:val="24"/>
        </w:rPr>
        <w:t>, Secretaria Municipal de Desestatização e Parce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ssociação dos Permissionários do Mercado de Santo Ama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 nº: 6017.2018/0000464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Representação interposta em face do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ncorrência Nacional nº 001/SMDE/2018, cuj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a concessão para recuperação, reforma, requalif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ção, manutenção e exploração do Mercad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nto Ama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rdem do Excelentíssimo Senhor Conselheiro Doming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ei, pela presente fica o Senhor intimado, na qual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legal da Associação dos Permissionários do Mercado de Santo Amaro, para tomar ciência do teor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ocesso em referência, bem como da manifest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ecretaria de Fiscalização e Controle desta Corte de Cont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li de Morais Chaves – Subsecretária-Ge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4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4:00Z</dcterms:modified>
  <cp:revision>2</cp:revision>
  <dc:subject/>
  <dc:title/>
</cp:coreProperties>
</file>